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 BANK  v1.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W. Bu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GAPQBDR Interface Module from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d QBasic code v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the GAP Communication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# 521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Tron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LEDGE BANK is always available on PC NIT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le directory #1 - TomTron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r on the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ht Shift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6) 941-9420      (216) 941-9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beta testing at its fine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unique  way to let your users/members  pledge mone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maintenance of your DOORS.  It allows  the  user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to  sponsor  and the amount of money  to pledge  per logo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talking about a ( LOT ) of money here, but  it can add up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r users a novel way to pledge.  They can choose from 1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 maximum per logon.  They can check their balance at anytim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ogon and pledge. Their personal file is always updated.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 to use individual  .DAT files  rather  than maintaining a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file. Deleting individual users is made easy this way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files are kept in the PLEDG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file is automatically created by using the  last 5 characte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ast name  and the  first  3  characters of their first name +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  extension.  This  information is  obtained by a quick  read to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send in their  pledge (at anytime really), you can jus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user file and add them to the PAIDUP.LST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program called PCHECK.EXE is launched from your LOGON.BA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logs on and re-writes their personal  pledge file, add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to  the number  of logons.  This almost becomes a game to them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instructions are available to the user internally by selecting [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ructions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OCEDURE -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nters the PLEDGE BANK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[L]ists the available doors on the BBS that can be p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[R]eady to pledg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er enters the name of the door to be pledged.  ( Name does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xact; as long as the SysOp recognizes what it i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ser enters the pledge amount from 1 - 10 cents.  Higher amounts 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ccepted and the input will once again b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ledge is recorded and the user leaves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OCEDURE - SUBSEQUENT VI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er can use the [S]how me my pledge account balance to see what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p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a user pledges another door at anytime before the original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id off, that original pledge is over-written by the new p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upports COM Port speeds up to 38.4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upports FIFO buffers of the 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upports all communication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oes not require WATCHDOG or CT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High speed text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Utilizes user timeou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llows SysOp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llows SysOp to twit caller without them knowing SysOp is w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llows SysOp to increase or decreas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llows SysOp chat mode with word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rovides SysOp with informative status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Recognizes multiple user systems ( .EXE file date 12/08/92 and lat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CNF       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GAP         &lt;-- path to the GAP default directory ( where DOOR.SYS i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Niteline    &lt;-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&lt;-- must be 0 - designates a GA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Remember to remove the comments from your config fil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eave any spaces.  It MUST consist of 3 l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BASE "requires" BRUN45.EXE either in the BBSBASE 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CK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les exactly the same as the PLEDGE.CNF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LOCALLY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PLEDGE BANK locally to get a feel for the program and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appearance.  There are a couple of things you must do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  Follow this setup and you will have no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directory and name it P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nZip your distribution archive into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Make sure the first line in the PLEDGE.CNF file points to the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lace ANY valid DOOR.SYS in this directory and change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to COM0:    (p.s. that is COM&lt;zero&gt;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Launch the program by typing PLEDGE PLEDGE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multi-nodes, you must have a  separate .CNF and .BAT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ode, i.e. PLEDGE1.CNF, PLEDGE2.CNF......PLEDGE9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file PLEDGE.EXE  dated on  or after  12/10/92 to 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 arrangement.  PLEDGE.EXE uses the COMMAND$ functio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he name of any .CNF file that you decide to use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BBSBAS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EXE       the executable DO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CK.EXE       the executable PCHECK 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CNF      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CK.CNF      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TRON.REG      do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DOC        this documentation for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  update reports for BBS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UP(G)       *SysOp defined text file showing paid pl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LST(G)      *SysOp defined text file showing your BBS DOO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NOTE ) : *The names of these files MUST be left as is - DO NOT CHANG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include XCODES in these text files as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alized.  You may use ANSI codes.  If you wan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nd non-color versions of these files, append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 "G" as in DOORLS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O NERVOUS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BANK does NOT write to any of your GAP .DAT or system file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The only files that are created are the account.DAT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in the PLEDGE directory with the executable and support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.BAT       sample (goes in your GAP defaul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gap\doors\PLEDGE       &lt;--   Sample 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PLEDGE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SPECIAL INSTRUCTIONS !!!   Follow instructions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have your PCHECK program update their pledges, we mus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HECK program to the LOGON.BAT file in your GAP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one, then create one.  Simple ad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                    &lt;-- or wherever you have the PLED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gap\doors\pledge   &lt;-- or whatever the correc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CK PCHECK.CNF      &lt;-- launch with the correct .CNF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ECK will look for a users pledge file and update it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short note of recognition OR non-recognition if a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refer to TOMTRON.REG to register your 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ORT DOORWARE/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DGE BANK is not crippled in ANY WAY other than the unregistered m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tle screen.  Registration is painless and inexpensive.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 the development of new doorware by registering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W. Bu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Tron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Nite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/942-9451  / HST D/S 16.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